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2880"/>
      </w:tblGrid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92480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>
                <w:lang w:val="en-US" w:eastAsia="en-US"/>
              </w:rPr>
            </w:pPr>
            <w:r>
              <w:rPr>
                <w:b/>
                <w:lang w:val="sr-CS"/>
              </w:rPr>
              <w:t>ДРЖАВНО</w:t>
            </w:r>
            <w:r>
              <w:rPr>
                <w:b/>
                <w:lang w:val="ru-RU"/>
              </w:rPr>
              <w:t xml:space="preserve"> ПРАВОБРАНИЛАШТВ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/>
            </w:pPr>
            <w:r>
              <w:rPr/>
              <w:t>Беогр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/>
            </w:pPr>
            <w:r>
              <w:rPr/>
              <w:t>Немањина 22</w:t>
            </w:r>
            <w:r>
              <w:rPr>
                <w:lang w:val="sr-CS"/>
              </w:rPr>
              <w:t>-</w:t>
            </w:r>
            <w:r>
              <w:rPr/>
              <w:t>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sr-Latn-CS"/>
        </w:rPr>
      </w:pPr>
      <w:r>
        <w:rPr/>
        <w:tab/>
        <w:tab/>
        <w:t xml:space="preserve">     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 xml:space="preserve">На основу члана </w:t>
      </w:r>
      <w:r>
        <w:rPr>
          <w:lang w:val="sr-Latn-CS"/>
        </w:rPr>
        <w:t>54</w:t>
      </w:r>
      <w:r>
        <w:rPr>
          <w:lang w:val="sr-CS"/>
        </w:rPr>
        <w:t xml:space="preserve">, члана </w:t>
      </w:r>
      <w:r>
        <w:rPr>
          <w:lang w:val="sr-Latn-CS"/>
        </w:rPr>
        <w:t>55</w:t>
      </w:r>
      <w:r>
        <w:rPr>
          <w:lang w:val="sr-CS"/>
        </w:rPr>
        <w:t>. и члана 61. став 1. Закона о државним службеницима („Службени гласник РС“, бр.79/05, 81/05-исправка</w:t>
      </w:r>
      <w:r>
        <w:rPr>
          <w:lang w:val="sr-Latn-CS"/>
        </w:rPr>
        <w:t xml:space="preserve">, </w:t>
      </w:r>
      <w:r>
        <w:rPr>
          <w:lang w:val="sr-CS"/>
        </w:rPr>
        <w:t>83/05-исправка</w:t>
      </w:r>
      <w:r>
        <w:rPr>
          <w:lang w:val="sr-Latn-CS"/>
        </w:rPr>
        <w:t>, 64/07, 67/07</w:t>
      </w:r>
      <w:r>
        <w:rPr>
          <w:lang w:val="sr-CS"/>
        </w:rPr>
        <w:t xml:space="preserve">-исправка, </w:t>
      </w:r>
      <w:r>
        <w:rPr>
          <w:lang w:val="sr-Latn-CS"/>
        </w:rPr>
        <w:t>116/08, 104/09</w:t>
      </w:r>
      <w:r>
        <w:rPr>
          <w:lang w:val="sr-CS"/>
        </w:rPr>
        <w:t xml:space="preserve"> и 99/14),</w:t>
      </w:r>
      <w:r>
        <w:rPr>
          <w:lang w:val="sr-Latn-CS"/>
        </w:rPr>
        <w:t xml:space="preserve"> </w:t>
      </w:r>
      <w:r>
        <w:rPr>
          <w:lang w:val="sr-CS"/>
        </w:rPr>
        <w:t xml:space="preserve">члана </w:t>
      </w:r>
      <w:r>
        <w:rPr>
          <w:lang w:val="sr-Latn-CS"/>
        </w:rPr>
        <w:t xml:space="preserve">17. </w:t>
      </w:r>
      <w:r>
        <w:rPr>
          <w:lang w:val="sr-CS"/>
        </w:rPr>
        <w:t>став 3,</w:t>
      </w:r>
      <w:r>
        <w:rPr>
          <w:lang w:val="sr-Latn-CS"/>
        </w:rPr>
        <w:t xml:space="preserve"> </w:t>
      </w:r>
      <w:r>
        <w:rPr>
          <w:lang w:val="sr-CS"/>
        </w:rPr>
        <w:t>члана 19. став 2, члана 20. став 1. и 2. и члана 21. Уредбе о спровођењу интерног и јавног конкурса за попуњавање радних места у државним органима</w:t>
      </w:r>
      <w:r>
        <w:rPr/>
        <w:t xml:space="preserve"> </w:t>
      </w:r>
      <w:r>
        <w:rPr>
          <w:lang w:val="sr-CS"/>
        </w:rPr>
        <w:t xml:space="preserve">(„Службени гласник РС“, бр. 41/07-пречишћен текст и 109/09), Правилника о  саставу конкурсне комисије, стучној оспособљености, знањима и вештинама које се оцењују у изборном поступку, начину њихове провере и мерилима за избор на радна места у Државном правобранилаштву Дп-443/16 од 25. априла 2016. године и  Закључка комисије за давање сагласности за ново запошљавање и додатно радно ангажовање код корисника јавних средстава 51 Број: </w:t>
      </w:r>
      <w:r>
        <w:rPr>
          <w:lang w:val="sr-Latn-CS"/>
        </w:rPr>
        <w:t>112-8466</w:t>
      </w:r>
      <w:r>
        <w:rPr>
          <w:lang w:val="sr-CS"/>
        </w:rPr>
        <w:t xml:space="preserve">/2017 од </w:t>
      </w:r>
      <w:r>
        <w:rPr>
          <w:lang w:val="sr-Latn-CS"/>
        </w:rPr>
        <w:t>29</w:t>
      </w:r>
      <w:r>
        <w:rPr>
          <w:lang w:val="sr-CS"/>
        </w:rPr>
        <w:t xml:space="preserve">. </w:t>
      </w:r>
      <w:r>
        <w:rPr>
          <w:lang w:val="sr-RS"/>
        </w:rPr>
        <w:t>септембра 2017</w:t>
      </w:r>
      <w:r>
        <w:rPr>
          <w:lang w:val="sr-CS"/>
        </w:rPr>
        <w:t>. године,  Државно  правобранилаштво оглаш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ЈАВНИ  КОНКУРС ЗА ПОПУЊАВ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ЗВРШИЛАЧКИХ РАДНИХ МЕСТ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ДРЖАВНОМ ПРАВОБРАНИЛАШТВ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 xml:space="preserve"> Орган у коме се радна места попуњавају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>Државно  правобранилаштво, Београд, Немањина 22-2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/>
        <w:t>II</w:t>
      </w:r>
      <w:r>
        <w:rPr>
          <w:lang w:val="sr-CS"/>
        </w:rPr>
        <w:t xml:space="preserve"> </w:t>
      </w:r>
      <w:r>
        <w:rPr>
          <w:b/>
          <w:lang w:val="sr-CS"/>
        </w:rPr>
        <w:t>Радна места која се попуњавају</w:t>
      </w:r>
    </w:p>
    <w:p>
      <w:pPr>
        <w:pStyle w:val="Normal"/>
        <w:jc w:val="both"/>
        <w:rPr/>
      </w:pPr>
      <w:r>
        <w:rPr>
          <w:b/>
          <w:lang w:val="sr-Latn-CS"/>
        </w:rPr>
        <w:t>1</w:t>
      </w:r>
      <w:r>
        <w:rPr>
          <w:b/>
          <w:lang w:val="sr-CS"/>
        </w:rPr>
        <w:t xml:space="preserve">.Радно место: Радно место </w:t>
      </w:r>
      <w:r>
        <w:rPr>
          <w:b/>
          <w:lang w:val="sr-Latn-CS"/>
        </w:rPr>
        <w:t xml:space="preserve">правобранилачки помоћник-послови заступања </w:t>
      </w:r>
      <w:r>
        <w:rPr>
          <w:b/>
          <w:lang w:val="sr-RS"/>
        </w:rPr>
        <w:t xml:space="preserve">и </w:t>
      </w:r>
      <w:r>
        <w:rPr>
          <w:b/>
          <w:lang w:val="sr-Latn-CS"/>
        </w:rPr>
        <w:t>сарадње са Европским судом за људска права</w:t>
      </w:r>
      <w:r>
        <w:rPr>
          <w:b/>
          <w:lang w:val="sr-CS"/>
        </w:rPr>
        <w:t>,</w:t>
      </w:r>
      <w:r>
        <w:rPr>
          <w:b/>
          <w:lang w:val="sr-Latn-CS"/>
        </w:rPr>
        <w:t xml:space="preserve"> у звању самостални саветник,</w:t>
      </w:r>
      <w:r>
        <w:rPr>
          <w:b/>
          <w:lang w:val="sr-CS"/>
        </w:rPr>
        <w:t xml:space="preserve"> у Одељењу за заступање Републике Србије пред Европским судом за људска права – </w:t>
      </w:r>
      <w:r>
        <w:rPr>
          <w:lang w:val="sr-CS"/>
        </w:rPr>
        <w:t>1 извршилац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RS"/>
        </w:rPr>
      </w:pPr>
      <w:r>
        <w:rPr>
          <w:b/>
          <w:lang w:val="sr-CS"/>
        </w:rPr>
        <w:t>Опис послова радног места: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RS"/>
        </w:rPr>
      </w:pPr>
      <w:r>
        <w:rPr>
          <w:lang w:val="sr-RS"/>
        </w:rPr>
        <w:t>Обрађује сложене предмете пред Европским судом за људска права, припрема поднеске за Европски суд за људска права; сарађује са судовима и органима државне управе у вези са припремом одговара на представке Европском суду за људска права; прикупља потребне информације увидом у списе предмета и прикупља информације на основу којих су донесене одлуке у поступцима пред правосудним или органима државне управе у Републици Србији у вези са којима је поднесена представка Европском суду за људска права; припрема поднеске у слаучајевима у којима је Република Србија интервенисала, поступа у вези са склапањем поравнања и давањем једностраних декларација по налогу заменика-заступника; стара се о извршавању пресуда Европског суда за људска права и изграђује нацрте акционих планова и извештаја о њиховом извршавању, по налогу заменика-заступника; по налогу заменика-заступника учествује на састанцима Комитета министара Савета Европе у вези са извршавањем пресуда Европског суда за људска права; Обавља и друге послове по налогу Правобраниоца и заменика-заступник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рад на радном месту: </w:t>
      </w:r>
      <w:r>
        <w:rPr>
          <w:lang w:val="sr-RS"/>
        </w:rPr>
        <w:t xml:space="preserve">Стечено високо образовање из научне области правне науке на </w:t>
      </w:r>
      <w:r>
        <w:rPr>
          <w:rFonts w:cs="CTimesRoman;Times New Roman" w:ascii="CTimesRoman;Times New Roman" w:hAnsi="CTimesRoman;Times New Roman"/>
          <w:szCs w:val="20"/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RS"/>
        </w:rPr>
        <w:t>,  најмање 5 година радног искуства у струци, положен правосудни испит, знање енглеског језика</w:t>
      </w:r>
      <w:r>
        <w:rPr>
          <w:lang w:val="sr-Latn-CS"/>
        </w:rPr>
        <w:t xml:space="preserve"> </w:t>
      </w:r>
      <w:r>
        <w:rPr>
          <w:lang w:val="sr-CS"/>
        </w:rPr>
        <w:t>и познавање рада на рачунар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Стручне оспособљености, знања и вештине које се проверавају у изборном поступку:</w:t>
      </w:r>
      <w:r>
        <w:rPr>
          <w:lang w:val="sr-CS"/>
        </w:rPr>
        <w:t xml:space="preserve"> стручна знања из области делокруга рада органа и из области  рада на радном месту (Закон о правобранилаштву, Европска конвенција за заштиту људских права и основних слобода и пракса Европског суда за људска права у односу на Републику Србију)-провераваће се усменим путем; вештина комуникације, аналитичког резоновања и логичког закључивања-провераваће се усменим путем;</w:t>
      </w:r>
      <w:r>
        <w:rPr>
          <w:lang w:val="sr-Latn-CS"/>
        </w:rPr>
        <w:t xml:space="preserve"> познавање енглеског језика-провераваће се увидом у сертификат или други доказ о познавању енглеског језика;</w:t>
      </w:r>
      <w:r>
        <w:rPr>
          <w:lang w:val="sr-CS"/>
        </w:rPr>
        <w:t xml:space="preserve"> познавање рада на рачунару-провераваће се увидом у писани доказ о завршеној обуци за рад на рачунару или практичним радом на рачунару (када кандидат не приложи писани доказ о завршеној обуци за рад на рачунару).</w:t>
      </w:r>
    </w:p>
    <w:p>
      <w:pPr>
        <w:pStyle w:val="Normal"/>
        <w:jc w:val="both"/>
        <w:rPr/>
      </w:pPr>
      <w:r>
        <w:rPr>
          <w:b/>
          <w:lang w:val="sr-Latn-CS"/>
        </w:rPr>
        <w:t>2</w:t>
      </w:r>
      <w:r>
        <w:rPr>
          <w:b/>
          <w:lang w:val="sr-CS"/>
        </w:rPr>
        <w:t xml:space="preserve">.Радно место: Радно место </w:t>
      </w:r>
      <w:r>
        <w:rPr>
          <w:b/>
          <w:lang w:val="sr-Latn-CS"/>
        </w:rPr>
        <w:t>правобранилачки помоћник-послови праћења  извршавања пресуда Европског суда за људска права</w:t>
      </w:r>
      <w:r>
        <w:rPr>
          <w:b/>
          <w:lang w:val="sr-CS"/>
        </w:rPr>
        <w:t>,</w:t>
      </w:r>
      <w:r>
        <w:rPr>
          <w:b/>
          <w:lang w:val="sr-Latn-CS"/>
        </w:rPr>
        <w:t xml:space="preserve"> у звању саветник,</w:t>
      </w:r>
      <w:r>
        <w:rPr>
          <w:b/>
          <w:lang w:val="sr-CS"/>
        </w:rPr>
        <w:t xml:space="preserve"> у Одељењу за заступање Републике Србије пред Европским судом за људ</w:t>
      </w:r>
      <w:r>
        <w:rPr>
          <w:b/>
          <w:lang w:val="sr-Latn-CS"/>
        </w:rPr>
        <w:t>ск</w:t>
      </w:r>
      <w:r>
        <w:rPr>
          <w:b/>
          <w:lang w:val="sr-CS"/>
        </w:rPr>
        <w:t xml:space="preserve">а права – </w:t>
      </w:r>
      <w:r>
        <w:rPr>
          <w:lang w:val="sr-CS"/>
        </w:rPr>
        <w:t>1 извршилац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RS"/>
        </w:rPr>
      </w:pPr>
      <w:r>
        <w:rPr>
          <w:b/>
          <w:lang w:val="sr-CS"/>
        </w:rPr>
        <w:t>Опис послова радног места:</w:t>
      </w:r>
      <w:r>
        <w:rPr>
          <w:lang w:val="sr-RS"/>
        </w:rPr>
        <w:t xml:space="preserve"> од надлежних домаћих органа прикупља релевантне информације у вези са извршавањем пресуда и препрема нацрте извештаја у вези са извршавањм пресуда које одобрава заменик-заступник; по налогу заменика-заступника учествује на састанцима Комитета министара Савета Европе у вези са извршавањем пресуда Европског суда за људска права; координира превод и објављивање пресуда и релевантних одлука Европског суда за људска права; учествује у припреми поднесака за Европски суд за људска права; по налогу заменика-заступника представља Републику Србију на састанцима Комитета министара Савета Европе у вези са извршавањем пресуда Европског суда за људска права и учествује на састанцима других стручних тела организованих у оквиру Савета Европе у вези са извршавањем обавеза које произилазе из Европске конвенције о људским правима и основним слободама; обавља и друге послове по налогу Правобраниоца и заменика-заступник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рад на радном месту: </w:t>
      </w:r>
      <w:r>
        <w:rPr>
          <w:lang w:val="sr-RS"/>
        </w:rPr>
        <w:t xml:space="preserve">Стечено високо образовање из научне области правне науке на </w:t>
      </w:r>
      <w:r>
        <w:rPr>
          <w:rFonts w:cs="CTimesRoman;Times New Roman" w:ascii="CTimesRoman;Times New Roman" w:hAnsi="CTimesRoman;Times New Roman"/>
          <w:szCs w:val="20"/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RS"/>
        </w:rPr>
        <w:t>,  најмање 3 године радног искуства у струци, положен правосудни испит, знање енглеског језика</w:t>
      </w:r>
      <w:r>
        <w:rPr>
          <w:lang w:val="sr-Latn-CS"/>
        </w:rPr>
        <w:t xml:space="preserve"> </w:t>
      </w:r>
      <w:r>
        <w:rPr>
          <w:lang w:val="sr-CS"/>
        </w:rPr>
        <w:t>и познавање рада на рачунар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Стручне оспособљености, знања и вештине које се проверавају у изборном поступку:</w:t>
      </w:r>
      <w:r>
        <w:rPr>
          <w:lang w:val="sr-CS"/>
        </w:rPr>
        <w:t xml:space="preserve"> стручна знања из области делокруга рада органа и из области  рада на радном месту (Закон о правобранилаштву, Европска конвенција за заштиту људских права и основних слобода и пракса Европског суда за људска права у односу на Републику Србију)-провераваће се усменим путем; вештина комуникације, аналитичког резоновања и логичког закључивања-провераваће се усменим путем;</w:t>
      </w:r>
      <w:r>
        <w:rPr>
          <w:lang w:val="sr-Latn-CS"/>
        </w:rPr>
        <w:t xml:space="preserve"> познавање енглеског језика-провераваће се увидом у сертификат или други доказ о познавању енглеског језика;</w:t>
      </w:r>
      <w:r>
        <w:rPr>
          <w:lang w:val="sr-CS"/>
        </w:rPr>
        <w:t xml:space="preserve"> познавање рада на рачунару-провераваће се увидом у писани доказ о завршеној обуци за рад на рачунару или практичним радом на рачунару (када кандидат не приложи писани доказ о завршеној обуци за рад на рачунару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</w:rPr>
        <w:t xml:space="preserve">III </w:t>
      </w:r>
      <w:r>
        <w:rPr>
          <w:b/>
          <w:lang w:val="sr-CS"/>
        </w:rPr>
        <w:t>Место рада и трајање радног односа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 xml:space="preserve">Државно правобранилаштво, Одељење </w:t>
      </w:r>
      <w:r>
        <w:rPr>
          <w:lang w:val="sr-Latn-CS"/>
        </w:rPr>
        <w:t xml:space="preserve">за заступање Републике Србије пред Европским судом за људска права, </w:t>
      </w:r>
      <w:r>
        <w:rPr>
          <w:lang w:val="sr-CS"/>
        </w:rPr>
        <w:t xml:space="preserve"> </w:t>
      </w:r>
      <w:r>
        <w:rPr>
          <w:lang w:val="sr-Latn-CS"/>
        </w:rPr>
        <w:t>Нови Београд</w:t>
      </w:r>
      <w:r>
        <w:rPr>
          <w:lang w:val="sr-CS"/>
        </w:rPr>
        <w:t>,</w:t>
      </w:r>
      <w:r>
        <w:rPr>
          <w:lang w:val="sr-Latn-CS"/>
        </w:rPr>
        <w:t xml:space="preserve"> Булевар Михајла Пупина бр 2 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 оглашеним радним местима радни однос се заснива на неодређено врем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Заједничко за сва радна мест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 xml:space="preserve">IV </w:t>
      </w:r>
      <w:r>
        <w:rPr>
          <w:b/>
          <w:lang w:val="sr-RS"/>
        </w:rPr>
        <w:t xml:space="preserve">Општи </w:t>
      </w:r>
      <w:r>
        <w:rPr>
          <w:b/>
          <w:lang w:val="sr-CS"/>
        </w:rPr>
        <w:t>услови за запослење 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Држављанство Републике Србије, да је учесник конкурса пунолетан,  да учеснику конкурса раније није 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>V</w:t>
      </w:r>
      <w:r>
        <w:rPr>
          <w:b/>
          <w:lang w:val="sr-CS"/>
        </w:rPr>
        <w:t xml:space="preserve"> Рок за подношење пријава на јавни конкурс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Рок за подношење пријава на јавни конкурс  је 8 (осам) дана и почиње да тече наредног дана од дана оглашавања јавног конкурса у периодичном издању огласа Националне службе за запошљавање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>VI</w:t>
      </w:r>
      <w:r>
        <w:rPr>
          <w:b/>
          <w:lang w:val="sr-CS"/>
        </w:rPr>
        <w:t xml:space="preserve"> Адреса на коју се подносе пријаве за сва радна места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sr-CS"/>
        </w:rPr>
        <w:t>Државно правобранилаштво, 11000 Београд, Немањина 22-26, са назнаком „За јавни конкурс и  називом радног места на које се конкурише“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>VII</w:t>
      </w:r>
      <w:r>
        <w:rPr>
          <w:b/>
          <w:lang w:val="sr-CS"/>
        </w:rPr>
        <w:t xml:space="preserve"> Лице које је задужено за давање обавештења о конкурсу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sr-CS"/>
        </w:rPr>
        <w:t>Ивана Милошевић</w:t>
      </w:r>
      <w:r>
        <w:rPr>
          <w:b/>
          <w:lang w:val="sr-CS"/>
        </w:rPr>
        <w:t xml:space="preserve">, </w:t>
      </w:r>
      <w:r>
        <w:rPr>
          <w:lang w:val="sr-CS"/>
        </w:rPr>
        <w:t>тел. 011/ 363-12-24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>VIII</w:t>
      </w:r>
      <w:r>
        <w:rPr>
          <w:b/>
          <w:lang w:val="sr-CS"/>
        </w:rPr>
        <w:t xml:space="preserve"> Докази који се прилажу уз пријаву на конкурс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потписана писана пријава са биографијом и наводима о досадашњем радном искуству, са  назначеним радним местом на које се конкуриш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изјава у којој се кандидат опредељује да ли ће сам прибавити податк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ригинал или оверена фотокопија уверења о држављанств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ригинал или оверена фотокопија извода из матичне књиге рођени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/>
      </w:pPr>
      <w:r>
        <w:rPr>
          <w:lang w:val="sr-CS"/>
        </w:rPr>
        <w:t>оригинал или оверена фотокопија дипломе којом се потврђује стручна спрем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ригинал или оверена фотокопија доказа о положеном правосудном испит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ригинал или оверена фотокопија доказа о радном искуству у струци (потврде, решења, уговори и др. акти из којих се може утврдити на којим пословима,  са којом стручном спремом и у ком временском периоду је стечено радно искуство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 xml:space="preserve">оригинал или оверена фотокопија сертификата или другог доказа о познавању енглеског језика </w:t>
      </w:r>
      <w:r>
        <w:rPr>
          <w:lang w:val="sr-Latn-CS"/>
        </w:rPr>
        <w:t xml:space="preserve"> и познавања рада на рачунару.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Државни службеник који се пријављује на јавни конкурс, уместо уверења о држављанству и извода из матичне књиге рођених, подноси решење о распоређивању или премештају на радно место у органу у коме ради или решење да је нераспоређен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sr-CS"/>
        </w:rPr>
        <w:t>Сви докази се прилажу у оригиналу или фотокопији која се оверава код јавног бележника (изузетно у градовима и општинама у којима нису именовани јавни бележници,  приложени докази могу бити оверени у  основним судовима, судским јединицама, пријемним канцеларијама основних судова, односно општинским управама - као поверени посао задржавају надлежност за оверавање потписа, рукописа и преписа и после 1. марта 2017. године, а до именовања јавних бележника). Као доказ могу се приложити и фотокопије докумената које  су оверене пре 1. марта 2017. године у основним  судовима  односно општинским управам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Документа о чињеницама о којима се води службена евиденција су: уверење о држављанству, извод из матичне књиге рођених и уверење о положеном правосудном испиту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дредбом члана 9. и члана 103. Закона о општем управном поступку („Службени гласник РС“, број 18/16), прописано је, између осталог, да у поступку који се покреће по захтеву странке орган може да врши увид, прибавља и обрађује личне податке о чињеницама о којма се води службена евиденција када је то неопходно за одлучивање, осим ако странка изричито изјави да ће те податке прибавити сама. Наведене доказе кандидат може доставити уз пријаву и сам, а у циљу ефикаснијег, бржег спровођења изборног поступка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sr-CS"/>
        </w:rPr>
        <w:t xml:space="preserve">Потребно је да кандидат попуни изјаву којом се опредељује за једну од две могућности, да орган прибави податке о којима се води службена евиднеција или да ће то кандидат учинити сам. Наведену изјаву могуће је преузети на </w:t>
      </w:r>
      <w:r>
        <w:rPr/>
        <w:t>web</w:t>
      </w:r>
      <w:r>
        <w:rPr>
          <w:lang w:val="sr-RS"/>
        </w:rPr>
        <w:t xml:space="preserve"> страници Државног правобранилаштва</w:t>
      </w:r>
      <w:r>
        <w:rPr/>
        <w:t xml:space="preserve"> </w:t>
      </w:r>
      <w:hyperlink r:id="rId3">
        <w:r>
          <w:rPr>
            <w:rStyle w:val="InternetLink"/>
          </w:rPr>
          <w:t>www.dpb.gov.rs</w:t>
        </w:r>
      </w:hyperlink>
      <w:r>
        <w:rPr>
          <w:lang w:val="sr-RS"/>
        </w:rPr>
        <w:t xml:space="preserve">, у делу „Јавност рада - Огласи и конкурси“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RS"/>
        </w:rPr>
      </w:pPr>
      <w:r>
        <w:rPr>
          <w:lang w:val="sr-RS"/>
        </w:rPr>
        <w:t>Попуњену изјаву је неопходно доставити уз наведене доказе како би орган могао даље да поступ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>IX Место, дан и време провере оспособљености, знања и вештина у изборном поступку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sr-CS"/>
        </w:rPr>
        <w:t>Са кандидатима чије су пријаве благовремене, допуштене,  раузмљиве, потпуне, уз које су приложени сви потребни докази и који испуњавају услове за оглашена радна места</w:t>
      </w:r>
      <w:r>
        <w:rPr>
          <w:lang w:val="sr-Latn-CS"/>
        </w:rPr>
        <w:t xml:space="preserve">, </w:t>
      </w:r>
      <w:r>
        <w:rPr>
          <w:lang w:val="sr-CS"/>
        </w:rPr>
        <w:t>провера стручних оспособљености, знања и вештина, која се вреднују у изборном поступку, почеће од 20. новембра 2017. године, са почетком у 10.00 часова, у просторијама Државног правобранилаштва, у седишту органа, у Београду, ул. Немањина 22-26, о чему ће учесници конкурса бити појединачно обавештени  телефоном или телеграмом на бројеве телефона или адресе  које су навели у својим пријавам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е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 xml:space="preserve">Сагласно члану 64. Закона о државним службеницима, кандидати који први пут заснивају радни однос у државном органу подлежу пробном раду у трајању од 6 месеци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Кандидати који конкуришу на оба оглашена радна места подносе појединачне пријаве за свако радно место на које конкуришу,  у којима наводе  које доказе су приложили и  уз коју од пријава су приложили  доказе који се цене у изборном поступку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sr-CS"/>
        </w:rPr>
        <w:t>Неблаговремене, недопуштене, неразумљиве или непотпуне пријаве и пријаве уз које нису приложени сви тражени докази, у оригиналу или овереној фотокопији код надлежног органа (јавног бележника, у општинској управи или суду), биће одбачене закључком конкурсне комисије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sr-CS"/>
        </w:rPr>
        <w:t xml:space="preserve">Овај оглас се објављује на огласној табли и </w:t>
      </w:r>
      <w:r>
        <w:rPr>
          <w:lang w:val="sr-Latn-CS"/>
        </w:rPr>
        <w:t>web</w:t>
      </w:r>
      <w:r>
        <w:rPr>
          <w:lang w:val="sr-CS"/>
        </w:rPr>
        <w:t xml:space="preserve"> страници Државног правобранилаштва, </w:t>
      </w:r>
      <w:r>
        <w:rPr>
          <w:lang w:val="sr-Latn-CS"/>
        </w:rPr>
        <w:t>web</w:t>
      </w:r>
      <w:r>
        <w:rPr>
          <w:lang w:val="sr-CS"/>
        </w:rPr>
        <w:t xml:space="preserve"> страници Службе за управљање кадровима, на порталу е-управе, </w:t>
      </w:r>
      <w:r>
        <w:rPr>
          <w:lang w:val="sr-Latn-CS"/>
        </w:rPr>
        <w:t>web</w:t>
      </w:r>
      <w:r>
        <w:rPr>
          <w:lang w:val="sr-CS"/>
        </w:rPr>
        <w:t xml:space="preserve"> страници и периодичном издању огласа Националне службе за запошљавање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Сви изрази, појмови, именице, придеви и глаголи у овом огласу који су употребљени у мушком роду, односе се без дискриминације и на особе женског пола.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pb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0:00Z</dcterms:created>
  <dc:creator>KorisnikP</dc:creator>
  <dc:description/>
  <cp:keywords/>
  <dc:language>en-US</dc:language>
  <cp:lastModifiedBy>Ивана Милошевић</cp:lastModifiedBy>
  <cp:lastPrinted>2017-10-20T12:47:00Z</cp:lastPrinted>
  <dcterms:modified xsi:type="dcterms:W3CDTF">2017-10-20T12:18:00Z</dcterms:modified>
  <cp:revision>44</cp:revision>
  <dc:subject/>
  <dc:title> </dc:title>
</cp:coreProperties>
</file>